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                                                                         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у України «Про національну поліцію», </w:t>
        <w:br/>
        <w:t xml:space="preserve"> 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зглянувши лист служби у справах дітей Мелітопольської міської ради Запорізької області від 08.02.2022 № 01-28/442-05, заяви громадян, виконав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тародуба Нікіту Григоровича, …., який має статус ……, складом сім’ї ……; не забезпечений житловою площе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емьєва Володимира Олексійовича, ……, старшого сержанта поліції, учасника бойових дій АТО/О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адом сім’ї …..; не забезпечений житловою площ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21T08:55:00Z</dcterms:modified>
  <cp:revision>3</cp:revision>
  <dc:subject/>
  <dc:title/>
</cp:coreProperties>
</file>